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OTO ALBUM OF YERUCHAM MAN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is whole  Zeimelis web site and all my work on Zeimelis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 dedicate to the memory of my father Yerucham Mann, born in Zeimelis in 1908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arry Man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 far this indexes and identifies people in only  8 of my father’s photo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 time, I will add more names to identify the rest of the photo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anks to those who helped identify most of the people in the  8 Photos below.</w:t>
      </w:r>
    </w:p>
    <w:p>
      <w:pPr>
        <w:pStyle w:val="Normal"/>
        <w:ind w:firstLine="720"/>
        <w:rPr/>
      </w:pPr>
      <w:r>
        <w:rPr>
          <w:b/>
          <w:lang w:val="en-US"/>
        </w:rPr>
        <w:tab/>
      </w:r>
      <w:r>
        <w:rPr>
          <w:b/>
          <w:color w:val="000000"/>
          <w:lang w:val="en-US"/>
        </w:rPr>
        <w:t>Libe Dveire Mann</w:t>
      </w:r>
    </w:p>
    <w:p>
      <w:pPr>
        <w:pStyle w:val="Normal"/>
        <w:ind w:firstLine="72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ab/>
        <w:t>Aaron Mann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ab/>
        <w:tab/>
        <w:t>MY – Moshe Yakushok</w:t>
      </w:r>
    </w:p>
    <w:p>
      <w:pPr>
        <w:pStyle w:val="Normal"/>
        <w:ind w:left="720" w:firstLine="72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Y – Israel Yakushok</w:t>
      </w:r>
    </w:p>
    <w:p>
      <w:pPr>
        <w:pStyle w:val="Normal"/>
        <w:ind w:left="720" w:firstLine="72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HW – Hanna Wilk, maiden name Chana Gel</w:t>
      </w:r>
    </w:p>
    <w:p>
      <w:pPr>
        <w:pStyle w:val="Normal"/>
        <w:ind w:left="720" w:firstLine="72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HK – Hasya Kahn</w:t>
      </w:r>
    </w:p>
    <w:p>
      <w:pPr>
        <w:pStyle w:val="Normal"/>
        <w:ind w:left="720" w:firstLine="72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ch – Anatolij Chayesh</w:t>
      </w:r>
    </w:p>
    <w:p>
      <w:pPr>
        <w:pStyle w:val="Normal"/>
        <w:ind w:left="720" w:firstLine="72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Most of the photos were taken in the 1920’s and 1930’s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Barry Mann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17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920"/>
      </w:tblGrid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PICTURE NAME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DESCRIPTION OF PHOTO AND COMMENTS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Yosel Mann 3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Back Row: Shana Feige Mann,  Sore Leija Mann, Libe Dveire Mann.   Front Row:  Peshe Taube Mann,  Hirsh (Zvi) Yosel Mann,  Rochel Mann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Yoselis Mann's House taken in 1999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eastAsia="Arial" w:cs="Arial"/>
                <w:b/>
                <w:bCs/>
                <w:lang w:val="en-US"/>
              </w:rPr>
              <w:t xml:space="preserve"> </w:t>
            </w:r>
            <w:r>
              <w:rPr>
                <w:rFonts w:eastAsia="Simsun (Founder Extended)" w:cs="Arial"/>
                <w:b/>
                <w:bCs/>
                <w:lang w:val="en-US"/>
              </w:rPr>
              <w:t>1999. Former house of Hirsh (Zvi) Yosel Mann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Zeimelis 2-1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Market Square in Zeimelis.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Zeimelis 2-2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Group Photo.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Zeimelis 2-3 1932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Peshe Taube Mann, Rochel Mann with their mother Sore Leija Mann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Zeimelis 2-4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Back: Sore Leija Mann, Shana Feige Mann. Front: Sheina Feiga Zorohovich and child, Libe Dveire Mann.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Zeimelis 2-5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Aaron Mann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Zeimelis 2-6 Israel Text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Group Photo. See detailed description **** below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Zeimelis 2-6 Israel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Simsun (Founder Extended)" w:cs="Arial"/>
                <w:b/>
                <w:bCs/>
                <w:lang w:val="en-US"/>
              </w:rPr>
              <w:t>Same as below but not numbered (Original photo unedited)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Zeimelis 3-1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Group Photo.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Zeimelis 3-2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Yerucham Mann with niece Rochel Mann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Zeimelis 3-3 1934 Text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Group Photo. See detailed description **** below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Zeimelis 3-3 1934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/>
                <w:b/>
                <w:bCs/>
                <w:lang w:val="en-US"/>
              </w:rPr>
              <w:t xml:space="preserve"> </w:t>
            </w:r>
            <w:r>
              <w:rPr>
                <w:rFonts w:eastAsia="Simsun (Founder Extended)" w:cs="Arial"/>
                <w:b/>
                <w:bCs/>
                <w:lang w:val="en-US"/>
              </w:rPr>
              <w:t>Same as below but not numbered (Original photo unedited)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Zeimelis 3-4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L to R.  Yerucham Mann, ? , Chaikel (Abraham) Israelson, ? , ? .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Zeimelis 3-5 1936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eastAsia="Arial" w:cs="Arial"/>
                <w:b/>
                <w:bCs/>
                <w:lang w:val="en-US"/>
              </w:rPr>
              <w:t xml:space="preserve"> </w:t>
            </w:r>
            <w:r>
              <w:rPr>
                <w:rFonts w:eastAsia="Simsun (Founder Extended)" w:cs="Arial"/>
                <w:b/>
                <w:bCs/>
                <w:lang w:val="en-US"/>
              </w:rPr>
              <w:t>? ,  Libe Dveire Mann. (I think)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Zeimelis 4-1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eastAsia="Arial" w:cs="Arial"/>
                <w:b/>
                <w:bCs/>
                <w:lang w:val="en-US"/>
              </w:rPr>
              <w:t xml:space="preserve"> </w:t>
            </w:r>
            <w:r>
              <w:rPr>
                <w:rFonts w:eastAsia="Simsun (Founder Extended)" w:cs="Arial"/>
                <w:b/>
                <w:bCs/>
                <w:lang w:val="en-US"/>
              </w:rPr>
              <w:t>? , ? , Yerucham Mann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Zeimelis 4-2 Text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Simsun (Founder Extended)" w:cs="Arial"/>
                <w:b/>
                <w:bCs/>
                <w:lang w:val="en-US"/>
              </w:rPr>
              <w:t>Group Photo. See detailed description **** below.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Zeimelis 4-2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/>
                <w:b/>
                <w:bCs/>
                <w:lang w:val="en-US"/>
              </w:rPr>
              <w:t xml:space="preserve"> </w:t>
            </w:r>
            <w:r>
              <w:rPr>
                <w:rFonts w:eastAsia="Simsun (Founder Extended)" w:cs="Arial"/>
                <w:b/>
                <w:bCs/>
                <w:lang w:val="en-US"/>
              </w:rPr>
              <w:t>Same as below but not numbered (Original photo unedited)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Zeimelis 4-3 Text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Simsun (Founder Extended)" w:cs="Arial"/>
                <w:b/>
                <w:bCs/>
                <w:lang w:val="en-US"/>
              </w:rPr>
              <w:t>Group Photo. See detailed description **** below.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Zeimelis 4-3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Arial" w:cs="Arial"/>
                <w:b/>
                <w:bCs/>
                <w:lang w:val="en-US"/>
              </w:rPr>
              <w:t xml:space="preserve"> </w:t>
            </w:r>
            <w:r>
              <w:rPr>
                <w:rFonts w:eastAsia="Simsun (Founder Extended)" w:cs="Arial"/>
                <w:b/>
                <w:bCs/>
                <w:lang w:val="en-US"/>
              </w:rPr>
              <w:t>Same as below but not numbered (Original photo unedited)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Zeimelis 4-4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eastAsia="Arial" w:cs="Arial"/>
                <w:b/>
                <w:bCs/>
                <w:lang w:val="en-US"/>
              </w:rPr>
              <w:t xml:space="preserve"> </w:t>
            </w:r>
            <w:r>
              <w:rPr>
                <w:rFonts w:eastAsia="Simsun (Founder Extended)" w:cs="Arial"/>
                <w:b/>
                <w:bCs/>
                <w:lang w:val="en-US"/>
              </w:rPr>
              <w:t>5 Men in a tree. Bottom left Yerucham Mann.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Zeimelis 4-5 Israel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Plaque for Zeimelis in the Chamber of the Holocaust at Mount Zion in Jerusalem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Zeimelis 5-1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Simsun (Founder Extended)" w:cs="Arial"/>
                <w:b/>
                <w:bCs/>
                <w:lang w:val="en-US"/>
              </w:rPr>
              <w:t xml:space="preserve">Soccer Team consisting of mostly gentiles. Yerucham Mann is rightmost in middle row. 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Zeimelis 5-2 1931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Meier Yankel Mann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Zeimelis 5-3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Simsun (Founder Extended)" w:cs="Arial"/>
                <w:b/>
                <w:bCs/>
                <w:lang w:val="en-US"/>
              </w:rPr>
              <w:t xml:space="preserve">Soccer Team consisting of mostly gentiles. Yerucham Mann is rightmost in the third row from the bottom, next to the man in the suit. 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Zeimelis 6-2 Text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Simsun (Founder Extended)" w:cs="Arial"/>
                <w:b/>
                <w:bCs/>
                <w:lang w:val="en-US"/>
              </w:rPr>
              <w:t>Group Photo. See detailed description **** below.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Zeimelis 6-2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Simsun (Founder Extended)" w:cs="Arial"/>
                <w:b/>
                <w:bCs/>
                <w:lang w:val="en-US"/>
              </w:rPr>
              <w:t>Same as below but not numbered (Original photo unedited)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Zeimelis 7-1 Text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/>
                <w:b/>
                <w:bCs/>
                <w:lang w:val="en-US"/>
              </w:rPr>
              <w:t xml:space="preserve"> </w:t>
            </w:r>
            <w:r>
              <w:rPr>
                <w:rFonts w:eastAsia="Simsun (Founder Extended)" w:cs="Arial"/>
                <w:b/>
                <w:bCs/>
                <w:lang w:val="en-US"/>
              </w:rPr>
              <w:t>Group Photo. See detailed description **** below.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Zeimelis 7-1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/>
                <w:b/>
                <w:bCs/>
                <w:lang w:val="en-US"/>
              </w:rPr>
              <w:t xml:space="preserve"> </w:t>
            </w:r>
            <w:r>
              <w:rPr>
                <w:rFonts w:eastAsia="Simsun (Founder Extended)" w:cs="Arial"/>
                <w:b/>
                <w:bCs/>
                <w:lang w:val="en-US"/>
              </w:rPr>
              <w:t>Same as below but not numbered (Original photo unedited)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Zeimelis 7-2 Text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/>
                <w:b/>
                <w:bCs/>
                <w:lang w:val="en-US"/>
              </w:rPr>
              <w:t xml:space="preserve"> </w:t>
            </w:r>
            <w:r>
              <w:rPr>
                <w:rFonts w:eastAsia="Simsun (Founder Extended)" w:cs="Arial"/>
                <w:b/>
                <w:bCs/>
                <w:lang w:val="en-US"/>
              </w:rPr>
              <w:t>Group Photo. See detailed description **** below.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Zeimelis 7-2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/>
                <w:b/>
                <w:bCs/>
                <w:lang w:val="en-US"/>
              </w:rPr>
              <w:t xml:space="preserve"> </w:t>
            </w:r>
            <w:r>
              <w:rPr>
                <w:rFonts w:eastAsia="Simsun (Founder Extended)" w:cs="Arial"/>
                <w:b/>
                <w:bCs/>
                <w:lang w:val="en-US"/>
              </w:rPr>
              <w:t>Same as below but not numbered (Original photo unedited)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Zeimelis 7-3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eastAsia="Arial" w:cs="Arial"/>
                <w:b/>
                <w:bCs/>
                <w:lang w:val="en-US"/>
              </w:rPr>
              <w:t xml:space="preserve"> </w:t>
            </w:r>
            <w:r>
              <w:rPr>
                <w:rFonts w:eastAsia="Simsun (Founder Extended)" w:cs="Arial"/>
                <w:b/>
                <w:bCs/>
                <w:lang w:val="en-US"/>
              </w:rPr>
              <w:t>Boys Soccer team.  Aaron Mann is top left.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Zeimelis 9-1 Text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/>
                <w:b/>
                <w:bCs/>
                <w:lang w:val="en-US"/>
              </w:rPr>
              <w:t xml:space="preserve"> </w:t>
            </w:r>
            <w:r>
              <w:rPr>
                <w:rFonts w:eastAsia="Simsun (Founder Extended)" w:cs="Arial"/>
                <w:b/>
                <w:bCs/>
                <w:lang w:val="en-US"/>
              </w:rPr>
              <w:t>Group Photo. See detailed description **** below.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  <w:t>Zeimelis 9-1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/>
                <w:b/>
                <w:bCs/>
                <w:lang w:val="en-US"/>
              </w:rPr>
              <w:t xml:space="preserve"> </w:t>
            </w:r>
            <w:r>
              <w:rPr>
                <w:rFonts w:eastAsia="Simsun (Founder Extended)" w:cs="Arial"/>
                <w:b/>
                <w:bCs/>
                <w:lang w:val="en-US"/>
              </w:rPr>
              <w:t>Same as below but not numbered (Original photo unedited)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 w:ascii="Times New Roman" w:hAnsi="Times New Roman"/>
                <w:b/>
                <w:bCs/>
                <w:lang w:val="en-US"/>
              </w:rPr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Simsun (Founder Extended)" w:cs="Arial"/>
                <w:b/>
                <w:b/>
                <w:bCs/>
                <w:lang w:val="en-US"/>
              </w:rPr>
            </w:pPr>
            <w:r>
              <w:rPr>
                <w:rFonts w:eastAsia="Simsun (Founder Extended)" w:cs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720" w:firstLine="72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4140"/>
        <w:gridCol w:w="2250"/>
      </w:tblGrid>
      <w:tr>
        <w:trPr>
          <w:trHeight w:val="30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erson Number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cture Number</w:t>
            </w:r>
          </w:p>
        </w:tc>
      </w:tr>
      <w:tr>
        <w:trPr>
          <w:trHeight w:val="302" w:hRule="atLeast"/>
        </w:trPr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ter Kremer (HW)</w:t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Zeimelis 2-6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sya Zagorski (HW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6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ife of Shmuel Kremer (HW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6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muel Kremer (HW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6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zalel  Marcunski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6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vi Kremer (HW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6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na Gel = Wilk (HW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6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rka Lakunishok (IY, HW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rida Wilk, mother-in-low of Hana (HW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ydas Marcunski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ira Marcunski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shd w:fill="C0C0C0" w:val="clea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om Yonishkis (HW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shd w:fill="C0C0C0" w:val="clea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om Yonishkis (HW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ka Yankelevich (HW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4140"/>
        <w:gridCol w:w="2250"/>
      </w:tblGrid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erson Number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ame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icture Number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ke Marcunski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Zeimelis 3-3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re Leija Mann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zalel (Salke) Marcunski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ira Marcunski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zer Marcunski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ydas Marcunski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ram Marcunski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ier Marcunski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4140"/>
        <w:gridCol w:w="2250"/>
      </w:tblGrid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erson Number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cture Number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Zeimelis 4-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zemach Yakushok; Moshe Yakushok (IY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zalel Marcunski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yshke Gel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ier Mann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err (Herris)</w:t>
            </w:r>
            <w:r>
              <w:rPr>
                <w:b/>
                <w:color w:val="000000"/>
                <w:lang w:val="en-US"/>
              </w:rPr>
              <w:t xml:space="preserve"> Abelebke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ke Yankelevich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? Lakunishok; Mateske Lakunishok (IY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rucham Mann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njamin Tarutz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haike </w:t>
            </w:r>
            <w:r>
              <w:rPr>
                <w:b/>
                <w:color w:val="000000"/>
                <w:lang w:val="en-US"/>
              </w:rPr>
              <w:t xml:space="preserve">Abraham </w:t>
            </w:r>
            <w:r>
              <w:rPr>
                <w:b/>
                <w:color w:val="000000"/>
              </w:rPr>
              <w:t>Israelson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ruch Itkin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rshke Kremer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rshke Tarutz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imke Lakunishok (IY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ayvl Zagorski (ACh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4140"/>
        <w:gridCol w:w="2250"/>
      </w:tblGrid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erson Number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cture Number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yvke Gandz?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Zeimelis 4-3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rshke Kremer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akushok; Mateske Lakunishok (IY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zemach Yakushok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ybke Ganz (MY); Ganz (IY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rucham Mann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4140"/>
        <w:gridCol w:w="2250"/>
      </w:tblGrid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erson Number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cture Number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ruch Itkin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Zeimelis 6-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zalel Marcunski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mcha Tabak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rucham Mann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dke Yakushok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ill Kramer or maybe (Chana Kremer)?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eige Mann daughter of Leizer Mann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rshke Kremer (Shoe Maker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ivka ? married a singer; Rivka Zinger (IY). Married Berman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4140"/>
        <w:gridCol w:w="2250"/>
      </w:tblGrid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erson Number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ame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icture Number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anke Singer; Hanka Gershon (IY) Dvorka Zinger (HW, HK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Zeimelis 7-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hka Mer (HK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irka Marchunski (IY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chel Itkin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tka Burshteyn (MY, IY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chke Glezer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tka Kahn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Zireh Wolf ?; Hana Gel (MY, HW); Hana-Etka Gel (IY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ya Blume Lepar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ybke? Ganz (MY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shua Lakunishok (IY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idka Taruts (MY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tske Yakushok (IY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rael Yakushok (MY, IY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rshka Taruts (IY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noch Tarutz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rshka Yakubovich (IY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fka Toshe (IY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eybka ? Ganz (MY); Zagorskiy (IY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ska Burshteyn (MY, IY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sya Kahn (HK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tka? Milyunski (MY); Leya (!) Milyunski (HK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ka (MY); Israel Haes (IY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rka (HK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yfka (MY); Kotler (IY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irka Marchunski (IY, HK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she Yakushok (MY, IY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on Katz (teacher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lman Volovich (MY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hana Feige Mann daughter of Hirsh Yosel Mann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ida Tsofnis (HK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inhas Milyunski (HK first love!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er Yakushok (MY, IY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vorka Gershon (IY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achel Glazer ?; Basya Yakushok (MY, IY, HK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4140"/>
        <w:gridCol w:w="2250"/>
      </w:tblGrid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erson Number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cture Number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eivel Zagorski 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Zeimelis 7-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ke Gandz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ier Mann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zke Burstein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ke Marcunski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ya Blume Lepar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nke Singer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enjamin Tarutz; Dovidka Taruts (MY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rshke Kremer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zemach Yakushok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be Dveire Mann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elda Lakunishok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she David Tarutz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she Gel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tke Burstein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vorah Schneider (Synagogue Shamash's daughter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ke Herr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ybe Horovitz (Guta's sister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vka Singer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His sister married Isser Israelson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aron Mann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tka Kahn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ezer; Rohka Gleser (MY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uta Horovitz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noch Tarutz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ske Lakunishok (MY, IY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ordechai Yakushok ?; Moshe Yakushok (MY, IY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ifra Tabak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ska (Batya) Zagorski ?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ke Marcunski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ira Marcunski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tka Yakushok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eyvi Yakushok (MY); Meyke Yakushok (IY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4140"/>
        <w:gridCol w:w="2250"/>
      </w:tblGrid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erson Number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cture Number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eivel Zagorski 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Zeimelis 9-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zemach Yakushok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yamka Beder (MY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akushok (MY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hotographer; Israel Haes (MY, IY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ske Lakunishok (IY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e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ke Yakushok (IY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kunishok (IY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she Yakushok (IY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zalel Marcunski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muel Tarutz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ruch Itkin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rshke Kremer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rucham Mann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zke Burstein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tke (Mordehay) Yakushok (IY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ybke Gandz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enoch Tarutz 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FootnoteCharacters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Footnote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19:00Z</dcterms:created>
  <dc:creator>????</dc:creator>
  <dc:description/>
  <cp:keywords/>
  <dc:language>en-US</dc:language>
  <cp:lastModifiedBy>Barry Mann</cp:lastModifiedBy>
  <dcterms:modified xsi:type="dcterms:W3CDTF">2007-10-22T16:23:00Z</dcterms:modified>
  <cp:revision>4</cp:revision>
  <dc:subject/>
  <dc:title>Person Number</dc:title>
</cp:coreProperties>
</file>